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80"/>
        <w:gridCol w:w="1880"/>
        <w:gridCol w:w="3020"/>
      </w:tblGrid>
      <w:tr>
        <w:trPr>
          <w:trHeight w:val="36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36"/>
                <w:szCs w:val="36"/>
              </w:rPr>
              <w:t>Contact Sheet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ocatio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ddres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Hour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ot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e Ready Location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 Main St. City, 90000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am-1pm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available until 1p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om Ready Locati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ch Locati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for photo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endor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ontact (Cell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ours and $Overtim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ot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r/Makeup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r and makeup 555.555.HAIR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am-12pm, $100/hr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 leave by 1p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graph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 Guy 555.555.555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am-9pm, $150/hr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assistan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graph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Guy 555.555.555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15 minutes for setup/locatio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s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st 555.FLO.WER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o Driver 555.555.LIM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or/Plann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er 555.555.555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Joe 555.555.555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e with Photo/Video for events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ian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or Joe 555.555.555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uld talk to Photo before ceremon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k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amily and Frien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ell Phone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elatio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ot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 Doe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 555.555.5555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d of Honor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es Formals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Do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555.BESTMAN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 Man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rings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her of Brid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s Vendors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her of Groom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From / 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irections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Look fo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Bride Ready Location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on Main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 towards Mcdonalds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urch Locati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on I-5</w:t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way past Best Bu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on Broadway</w:t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t towards Targe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Groom Ready Locati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urch Locati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hurch Locati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ception Locati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hurch Locati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rk for photo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Park for photo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ception Locati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40"/>
        <w:gridCol w:w="2140"/>
        <w:gridCol w:w="2900"/>
      </w:tblGrid>
      <w:tr>
        <w:trPr>
          <w:trHeight w:val="4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36"/>
                <w:szCs w:val="36"/>
              </w:rPr>
              <w:t>Timeline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im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v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ocat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ntac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am</w:t>
            </w:r>
          </w:p>
        </w:tc>
        <w:tc>
          <w:tcPr>
            <w:tcW w:w="2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e and Maid of Honor get ready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e Ready Location</w:t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 555.555.555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am-12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up and Hair Arrives</w:t>
            </w:r>
          </w:p>
        </w:tc>
        <w:tc>
          <w:tcPr>
            <w:tcW w:w="21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e Ready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r and makeup 555.555.HAIR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a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grapher Arrives</w:t>
            </w:r>
          </w:p>
        </w:tc>
        <w:tc>
          <w:tcPr>
            <w:tcW w:w="21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e Ready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 Guy 555.555.555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a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grapher Arrives</w:t>
            </w:r>
          </w:p>
        </w:tc>
        <w:tc>
          <w:tcPr>
            <w:tcW w:w="21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e Ready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Guy 555.555.555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a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om gets ready</w:t>
            </w:r>
          </w:p>
        </w:tc>
        <w:tc>
          <w:tcPr>
            <w:tcW w:w="214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om Ready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555.BESTMAN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2:30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/Video cover Groom</w:t>
            </w:r>
          </w:p>
        </w:tc>
        <w:tc>
          <w:tcPr>
            <w:tcW w:w="214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om Ready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 Guy 555.555.555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time to breathe (15 min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st delivers to ceremony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ch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st 555.FLO.WERS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o takes Groom to ceremony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ch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o Driver 555.555.LIMO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and guests arrive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ch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o take Bride to ceremony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ch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o Driver 555.555.LIMO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iant Arrives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ch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or Joe 555.555.555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emony Starts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ch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emony Ends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ch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-3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ing Line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ch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ls at Ceremony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ch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arrives to setup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Joe 555.555.555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al Party goes to Photo location</w:t>
            </w:r>
          </w:p>
        </w:tc>
        <w:tc>
          <w:tcPr>
            <w:tcW w:w="21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for photo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o Driver 555.555.LIMO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etizers served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al Party goes to Reception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 555.555.555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5:55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al Party mingles with guests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50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sts are seated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d Entrance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10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Dance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15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ner Served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es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15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show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-8:15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 to table greetings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ke Cutting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quet Toss/Garter Toss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ing begins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/Video depart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ing ends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p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departs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Lo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400"/>
      </w:tblGrid>
      <w:tr>
        <w:trPr>
          <w:trHeight w:val="510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36"/>
                <w:szCs w:val="36"/>
              </w:rPr>
              <w:t>Ceremony Details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v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ional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oomsmen 1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oomsmen 2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oomsmen 3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oom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ficiant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idesmaid 1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idesmaid 2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idesmaid 3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ide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eting / Opening Prayer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rox 10 minutes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hange of Vows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hange of Rings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on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Kiss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of Coupl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ourtesy of gavinphotography.com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03:00Z</dcterms:created>
  <dc:creator>Gavin</dc:creator>
  <dc:description/>
  <cp:keywords/>
  <dc:language>en-US</dc:language>
  <cp:lastModifiedBy>Gavin</cp:lastModifiedBy>
  <dcterms:modified xsi:type="dcterms:W3CDTF">2007-02-24T14:19:00Z</dcterms:modified>
  <cp:revision>5</cp:revision>
  <dc:subject/>
  <dc:title>Contact Sheet</dc:title>
</cp:coreProperties>
</file>